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N. 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 sostitutiva di certificazione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(artt. 19, 46 e 47 D.P.R. 445/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  <w:r>
        <w:rPr>
          <w:rFonts w:cs="Arial" w:ascii="Arial" w:hAnsi="Arial"/>
          <w:sz w:val="16"/>
        </w:rPr>
        <w:t>(cognome )                                                                                                 (nom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(______), il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(luogo)                                                   (prov.)                                            (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_________________________________________(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</w:rPr>
        <w:t>(comune)                                                                                                          (prov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___________________________________________________________________, n.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sapevole delle sanzioni penali previste dall’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, ____________________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(Firma per esteso e leggibi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04-PG11DA Rev 2 del 02.02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522"/>
      <w:gridCol w:w="1462"/>
    </w:tblGrid>
    <w:tr>
      <w:trPr/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it-IT" w:eastAsia="it-IT"/>
            </w:rPr>
          </w:pPr>
          <w:r>
            <w:rPr>
              <w:b/>
              <w:lang w:val="it-IT" w:eastAsia="it-IT"/>
            </w:rPr>
            <w:t>Arpa Veneto</w:t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  <w:t xml:space="preserve">MO02-PG11DA </w:t>
          </w:r>
        </w:p>
        <w:p>
          <w:pPr>
            <w:pStyle w:val="Heading2"/>
            <w:spacing w:before="0" w:after="6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DICHIARAZIONE SOSTITUTIVA DI CERTIFICAZIO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(ART. 46 DPR N. 445/2000)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</w:rPr>
            <w:t>Pag. 1 di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</w:tabs>
      <w:ind w:right="-1083" w:firstLine="29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7:00Z</dcterms:created>
  <dc:creator>giacomettia</dc:creator>
  <dc:description/>
  <cp:keywords/>
  <dc:language>en-US</dc:language>
  <cp:lastModifiedBy>Ugo Riccardi</cp:lastModifiedBy>
  <cp:lastPrinted>2014-10-29T10:57:00Z</cp:lastPrinted>
  <dcterms:modified xsi:type="dcterms:W3CDTF">2024-11-24T15:20:00Z</dcterms:modified>
  <cp:revision>9</cp:revision>
  <dc:subject>SGRU MOD 022</dc:subject>
  <dc:title>- 5/13</dc:title>
</cp:coreProperties>
</file>