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’ Ufficio Relazioni con il Pubblico</w:t>
      </w:r>
    </w:p>
    <w:p>
      <w:pPr>
        <w:pStyle w:val="Normal"/>
        <w:jc w:val="center"/>
        <w:rPr/>
      </w:pPr>
      <w:r>
        <w:rPr/>
        <w:t>TEL. 081 7865274-334-245</w:t>
      </w:r>
    </w:p>
    <w:p>
      <w:pPr>
        <w:pStyle w:val="Normal"/>
        <w:jc w:val="center"/>
        <w:rPr/>
      </w:pPr>
      <w:r>
        <w:rPr/>
        <w:t>e-mail : urp@cert.izsmportici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ICHIESTA  ATTIVITÀ DIDATTICHE PRESSO LA SCUOLA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GIORNO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SCOLASTICO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(Via o Piazza)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’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DA CONTATTARE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TTO TELEFONICO…………………………………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 INTERESSATE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ALUNNI (Max 50 alunni)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CCOMPAGNATORI RESPONSABILI (un accompagnatore per 20 alun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RGOMENTI DA TRATTA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ata……………                                                                                    Timbro e Firma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7"/>
      <w:gridCol w:w="896"/>
      <w:gridCol w:w="925"/>
      <w:gridCol w:w="741"/>
      <w:gridCol w:w="1941"/>
      <w:gridCol w:w="1805"/>
      <w:gridCol w:w="1362"/>
      <w:gridCol w:w="372"/>
      <w:gridCol w:w="855"/>
    </w:tblGrid>
    <w:tr>
      <w:trPr>
        <w:trHeight w:val="680" w:hRule="exact"/>
      </w:trPr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I.Z.S.M.</w:t>
          </w:r>
        </w:p>
      </w:tc>
      <w:tc>
        <w:tcPr>
          <w:tcW w:w="1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lang w:val="fr-FR"/>
            </w:rPr>
          </w:pPr>
          <w:r>
            <w:rPr>
              <w:b/>
              <w:sz w:val="20"/>
              <w:lang w:val="fr-FR"/>
            </w:rPr>
            <w:t>DC3.POS/URP/002</w:t>
          </w:r>
        </w:p>
      </w:tc>
      <w:tc>
        <w:tcPr>
          <w:tcW w:w="58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caps/>
              <w:sz w:val="20"/>
            </w:rPr>
            <w:t xml:space="preserve">Modulo richiesta ATTIVITà DIDATTICHE presso LA ScuolA  </w:t>
          </w:r>
        </w:p>
      </w:tc>
      <w:tc>
        <w:tcPr>
          <w:tcW w:w="12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agina 1 di 1</w:t>
          </w:r>
        </w:p>
      </w:tc>
    </w:tr>
    <w:tr>
      <w:trPr>
        <w:trHeight w:val="443" w:hRule="atLeast"/>
      </w:trPr>
      <w:tc>
        <w:tcPr>
          <w:tcW w:w="1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tesura: D. Schiavi</w:t>
          </w:r>
        </w:p>
      </w:tc>
      <w:tc>
        <w:tcPr>
          <w:tcW w:w="1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Verifica: D. Cozza 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Convalida: T. Tagariello 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</w:rPr>
            <w:t xml:space="preserve">Approvazione: G. Iovane </w:t>
          </w:r>
        </w:p>
      </w:tc>
      <w:tc>
        <w:tcPr>
          <w:tcW w:w="17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ta: 25/09/2025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ev. N.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9:00Z</dcterms:created>
  <dc:creator>ricci</dc:creator>
  <dc:description/>
  <cp:keywords/>
  <dc:language>en-US</dc:language>
  <cp:lastModifiedBy>Daniela Schiavi</cp:lastModifiedBy>
  <cp:lastPrinted>2018-01-23T16:00:00Z</cp:lastPrinted>
  <dcterms:modified xsi:type="dcterms:W3CDTF">2025-09-26T07:29:00Z</dcterms:modified>
  <cp:revision>2</cp:revision>
  <dc:subject/>
  <dc:title>ACC</dc:title>
</cp:coreProperties>
</file>